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我是如何种下了朴妮唛的种子让它在心田里茁壮成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种下了朴妮唛的种子，让它在心田里茁壮成长的</w:t>
      </w:r>
      <w:r>
        <w:rPr>
          <w:sz w:val="32"/>
          <w:szCs w:val="32"/>
        </w:rPr>
        <w:t>&lt;/p&gt;&lt;p&gt;&lt;img src="/static-img/S-uIu6XwRaC668TYgju3gJHjDhST1wh10hrkBbWaOMXIR2Tyd635OMZlrN0mcPHe.jpg"&gt;&lt;/p&gt;&lt;p&gt;</w:t>
      </w:r>
      <w:r>
        <w:rPr>
          <w:sz w:val="32"/>
          <w:szCs w:val="32"/>
        </w:rPr>
        <w:t>记得那时候，我还年轻，心中充满了对美好事物的向往。有一天，我偶然间听说过“朴妮唛”，这个词汇虽然陌生，但却让我感到既神秘又诱人。我决定要去寻找这份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网上，那些看似专业但实际上只是个人的博客和论坛，是我了解“朴妮唛”最早的地方。在这些平台上，我发现“朴妮唛”并不是一个具体的事物，而是一个比喻，它代表着那些微小却有力量的小念头或想法。每个人都可以成为播撒这些种子的农民，每一次思考、每一次行动，就像是把它们播入心田。</w:t>
      </w:r>
      <w:r>
        <w:rPr>
          <w:sz w:val="32"/>
          <w:szCs w:val="32"/>
        </w:rPr>
        <w:t>&lt;/p&gt;&lt;p&gt;&lt;img src="/static-img/cqRM_PvSzB-DIdOg0vkkO5HjDhST1wh10hrkBbWaOMXIR2Tyd635OMZlrN0mcPHe.jpg"&gt;&lt;/p&gt;&lt;p&gt;</w:t>
      </w:r>
      <w:r>
        <w:rPr>
          <w:sz w:val="32"/>
          <w:szCs w:val="32"/>
        </w:rPr>
        <w:t>随后，我踏上了实地之旅。我走进图书馆，翻阅着心理学方面的书籍，希望能找到更多关于如何培育这些小念头转化为动力的知识。书中的理论与实践交织，让我明白到，只要坚持不懈地去照顾和激发，这些小念头就能够逐渐成长起来，最终变成推动我们前进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内心世界逐渐充满了希望。当我遇见困难时，便会想到那些被称作“朴妮唛”的种子，不断地给自己打气，从不放弃。我学会了将自己的恐惧和不安视为潜藏在心底的一粒粒种子，而不是直接阻碍前行的大石块。通过不断的自省与反思，我学会了如何让自己的思想更加积极向上，让那些原本微不足道的小念头也能够绽放出光芒。</w:t>
      </w:r>
      <w:r>
        <w:rPr>
          <w:sz w:val="32"/>
          <w:szCs w:val="32"/>
        </w:rPr>
        <w:t>&lt;/p&gt;&lt;p&gt;&lt;img src="/static-img/5yDSl8KDgCM-hFcqEtNG0ZHjDhST1wh10hrkBbWaOMXIR2Tyd635OMZlrN0mcPHe.jpg"&gt;&lt;/p&gt;&lt;p&gt;</w:t>
      </w:r>
      <w:r>
        <w:rPr>
          <w:sz w:val="32"/>
          <w:szCs w:val="32"/>
        </w:rPr>
        <w:t>现在，当我回望过去那个迷茫的自己时，不禁感慨万千。那一刻，没有意识到的是，“朴妮唛 种子”已经悄无声息地落入了我的心里。而今朝，对生活充满期待，对未来充满信任，那一切都是因为那个简单而深远的话语——你只需去播下它们，用你的生命来证明它们存在，并且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挑战，都不会忘记那颗最初的心愿——让所有的心灵都能像春日里开花般绚烂多彩，用我们的生活来点缀世界，让更美好的明天变得可能。这就是我亲手栽下的第一个“朴妮唛”，也是永恒的一部分。</w:t>
      </w:r>
      <w:r>
        <w:rPr>
          <w:sz w:val="32"/>
          <w:szCs w:val="32"/>
        </w:rPr>
        <w:t>&lt;/p&gt;&lt;p&gt;&lt;img src="/static-img/lldb0bGnCq2EXPzsJeLNiZHjDhST1wh10hrkBbWaOMXIR2Tyd635OMZlrN0mcPHe.jpg"&gt;&lt;/p&gt;&lt;p&gt;&lt;a href = "/doc/583701-</w:t>
      </w:r>
      <w:r>
        <w:rPr>
          <w:sz w:val="32"/>
          <w:szCs w:val="32"/>
        </w:rPr>
        <w:t>朴妮唛 种子我是如何种下了朴妮唛的种子让它在心田里茁壮成长的</w:t>
      </w:r>
      <w:r>
        <w:rPr>
          <w:sz w:val="32"/>
          <w:szCs w:val="32"/>
        </w:rPr>
        <w:t>.doc" rel="alternate" download="583701-</w:t>
      </w:r>
      <w:r>
        <w:rPr>
          <w:sz w:val="32"/>
          <w:szCs w:val="32"/>
        </w:rPr>
        <w:t>朴妮唛 种子我是如何种下了朴妮唛的种子让它在心田里茁壮成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